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4.03.2023 № 4/6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127"/>
        <w:gridCol w:w="1276"/>
        <w:gridCol w:w="2409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 участ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ая           за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и поделок «Рисуем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г.-     30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Браслеты деревянные». Декуп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 квест «Космический экипаж». Выезд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авильон на ВД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детей «Пасхальные яйца». Декуп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2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творческих мероприятий «Пасхальный сувенир» (выставка, мастер-классы творческих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4.2023г.-14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    Филевская, д.50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фестиваль «Там, где музыка живет». Фортепиано, вокал, г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нны Ахма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латские холмы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кулисами». Выездная экскурсия детей с родителями в театр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ской бульвар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нас в гостях «Выездной планетарий «Секрет картонной рак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 в группе раннего развития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, приуроченная  37-й годовщине  ликвидации аварии на Чернобыльской АЭ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тамонова, д. 6, к. 2 (концерт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орода Москвы ТЦСО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 города Москвы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-театральная постановка «Мы - помним», приуроченная   к  78- й годовщине  Победы  в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ки ветер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икто  не забыт, ничто не забыто». Творческий вернисаж коллективов, посвященный Дню Победы (выставка, фото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.05.2023г.-12.05.202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    Филевская, д.50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ое поздравление участников  ВОВ, блокадников и БНУФ (вручение под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г.-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 с адресом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 города Москвы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ориально-патронатная  акция, посвященная Дню Победы в В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45 гг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д. 58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ВОВ</w:t>
            </w:r>
          </w:p>
        </w:tc>
      </w:tr>
      <w:tr>
        <w:trPr>
          <w:trHeight w:val="4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 концерт  для  жителей  района, посвященный 78-й годовщине в Победы в ВОВ  с  участием районных творческих коллективов (выступления, мастер-классы, игры). Показательные заезды на лодке «Др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-64               (Народный парк «Пионерский», 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«МССУОР № 2» Москомспорта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 открытых уроков  для  детей 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г.-         20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о-игровая программа, посвященная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детских творческих коллективов Центра «Магия танца и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Летние украшения»  для детей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ая гостиная. Выступление детской студии  фо-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вартира Святослава Рих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ольшая Бронная, д. 2/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о-игровая программа «Экология и мы», посвященная Всемирному дню Земли и Дню Э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62 (спортивн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? Где? Когда?». Викторина дл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арный мастер-класс «Банановые корабли»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етский центр гармонич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зда»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ердачок Чехова». Премьера спектакля в театральной сту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годовой концерт «Мечты о ле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иО «Ф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занятие «На пути  к  школе»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месте весело шагать» выпускной утренник студии ранн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47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детей. Анимационная программа «Зажигай со Звез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       «Детский центр гармоничного развития «Звезда»</w:t>
            </w:r>
          </w:p>
        </w:tc>
      </w:tr>
      <w:tr>
        <w:trPr>
          <w:trHeight w:val="2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тней семейной дискотеки «Назад в  детство», посвященной Международному Дню защиты детей. Летний кинотеатр (тематический показ кинофил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тней семейной дискотеки, посвященной Дню России. Летний кинотеатр (тематический показ кин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еменчугская, д. 5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квер имени Дмитрия Михай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азачьей песни, посвященный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станаевская, д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нцуй, пока молодой!» Проведение летней семейной дискотеки. Летний кинотеатр (тематический  показ кинофил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ий буль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выдковский микропар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ориально-патронатная  акция, посвященная Дню памяти и скор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Фили-Давыдково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лодии военных лет».  Проведение летнего досугового мероприятие для жителей района.  Летний кинотеатр (тематический показ кинофил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нять паруса!» Проведение летней семейной дискотеки. Летний кинотеатр (тематический показ кинофил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ий бульвар, д. 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выдковский микро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рейчинг – здоровье и красота».  Мастер-класс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2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мпионат  по настольному теннису, приуроченный  Дню космонавтики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3г.-  14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д. 44,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Йога для взрослых». Мастер-класс, лекция  о дыхании в й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кружных соревнованиях по   мини-футболу «Кожаный мяч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ы «Мосгор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осгорспорт» Москомспорт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 спортивный праздник для всей семьи «Весенний кубок», посвященный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портивн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группы каратэ и школы танцев на праздничном концерте, посвященном  Дню 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-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эстафеты на свежем воздухе». Игровая программа для детей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 (спортивн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иц – турнир  по быстрым шахматам, посвященный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ый парк «Пионерский», открыт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экзамен  в  студии каратэ  «Кекесинк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фестиваль для всей семьи «День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динавская ходьба. Урок - презентация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центр гармоничного развития «Звезда»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кружных соревнованиях по легкоатлетическому, кроссу, городошному спорт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ы «Мосгор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осгорспорт» Москомспорт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нь детства». Спортивный фестиваль, посвященный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 (спортивн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етний кубок». Спортивный фестиваль для вс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менчугская, д. 5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квер имени Дмитрия Михайлика, открытая игров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фестиваль для вс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ий бульвар, д. 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ортивн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 района по панна - футболу среди детей и подростков в рамках программы «Спорт против терро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2 (спортивн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уристическом слете семей  в  рамках Спартакиады «Всей семьёй за здоровьем!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ы «Мосгор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«Мосгорспорт» Москомспор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4:00Z</dcterms:created>
  <dc:creator>HELEN</dc:creator>
  <dc:description/>
  <cp:keywords/>
  <dc:language>en-US</dc:language>
  <cp:lastModifiedBy>Лена</cp:lastModifiedBy>
  <cp:lastPrinted>2023-03-14T10:33:00Z</cp:lastPrinted>
  <dcterms:modified xsi:type="dcterms:W3CDTF">2023-03-14T08:29:00Z</dcterms:modified>
  <cp:revision>21</cp:revision>
  <dc:subject/>
  <dc:title>Об исполнении бюджета внутригородского</dc:title>
</cp:coreProperties>
</file>